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"ACCOUNT" to get a syntax and feature overvi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